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June 1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registering the applications: Online an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of registration is using our 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http://www.vapor.com/order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select the applications you want to order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redit card transaction. The complete proc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only takes a few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registrations are processed by the UK company #[1m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Lt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gistrations can be done using this regist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e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cheques are guaranteed by the issueing bank and theref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 by definition", not imposing any clearance de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rocessing. Other types of cheques may ne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k trans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only available in the same country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is located in. Please put a clear re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ail onto the transaction sheet, so that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k balanc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only available in the same country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is located in. Payment will be charged from th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tal money or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lso called #[3mInternational Money Order#[0m. Pleas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reference to your registration mail on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, so 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Claudia &amp;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